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 Тамбову в 4 квартале 2017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9961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5899"/>
        <w:gridCol w:w="2410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,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,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беспечение электронного взаимодействия с налоговыми органами, ответственность за неисполнение (ст.23, 76 НК РФ)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беспечение электронного взаимодействия с налоговыми органами, ответственность за неисполнение (ст.23, 76 НК РФ)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10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онного взаимодействия с налоговыми органами, ответственность за неисполнение (ст.23, 76 НК РФ)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right="107" w:hanging="0"/>
              <w:jc w:val="both"/>
              <w:rPr/>
            </w:pPr>
            <w:r>
              <w:rPr/>
              <w:t>Вопросы представления интересов Российской Федерации как кредитора в деле о банкротстве и в процедурах, применяемых в деле о банкротстве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8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66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и уплате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декларации по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ставление налоговой и бухгалтерской отчетности по каналам связи; о преимуществах системы ИОН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и уплате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декларации по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ставление налоговой и бухгалтерской отчетности по каналам связи; о преимуществах системы ИОН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и уплате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декларации по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ставление налоговой и бухгалтерской отчетности по каналам связи; о преимуществах системы ИОН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0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ам 2-НДФЛ и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и уплате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 налоговой декларации по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ставление налоговой и бухгалтерской отчетности по каналам связи; о преимуществах системы ИОН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и уплате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 налоговой декларации по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ставление налоговой и бухгалтерской отчетности по каналам связи; о преимуществах системы ИОН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2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и уплате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 налоговой декларации по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ставление налоговой и бухгалтерской отчетности по каналам связи; о преимуществах системы ИОН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0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89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3:00Z</dcterms:created>
  <dc:creator>milyaeva</dc:creator>
  <dc:description/>
  <dc:language>en-US</dc:language>
  <cp:lastModifiedBy>6800-00-528</cp:lastModifiedBy>
  <cp:lastPrinted>2017-09-25T10:47:00Z</cp:lastPrinted>
  <dcterms:modified xsi:type="dcterms:W3CDTF">2017-10-02T12:23:00Z</dcterms:modified>
  <cp:revision>2</cp:revision>
  <dc:subject/>
  <dc:title/>
</cp:coreProperties>
</file>